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Bob;</w:t>
      </w:r>
    </w:p>
    <w:p>
      <w:pPr>
        <w:pStyle w:val="Normal"/>
        <w:rPr>
          <w:rFonts w:ascii="Arial" w:hAnsi="Arial" w:cs="Arial"/>
          <w:color w:val="000000"/>
        </w:rPr>
      </w:pPr>
      <w:r>
        <w:rPr>
          <w:rFonts w:cs="Arial" w:ascii="Arial" w:hAnsi="Arial"/>
          <w:color w:val="000000"/>
        </w:rPr>
        <w:t>After seeing other peoples kits....Makes me so Happy that i bought my kit thru you. I cant believe people would rather pay less money for a kit that needs so much more work. They are out of there mind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You have no idea how many people come to my shop and give me so good compliments of How GOOD the Body and the work of fiberglass labor your workers did! I feel so happy everytime i hear that. I’m like ahhh Thank YOU!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ome people even take there hands and feel the quarter panels and just go WOW....im just like hummm i guess they have seen the best of the bes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And the pictures of that other lambo on Flicker.com...hummm That kit needs alooooot of work to get it ready for paint. Too much work if you ask me.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Felipe</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47:00Z</dcterms:created>
  <dc:creator>BKaiser</dc:creator>
  <dc:description/>
  <cp:keywords/>
  <dc:language>en-US</dc:language>
  <cp:lastModifiedBy>BKaiser</cp:lastModifiedBy>
  <dcterms:modified xsi:type="dcterms:W3CDTF">2008-09-19T15:58:00Z</dcterms:modified>
  <cp:revision>3</cp:revision>
  <dc:subject/>
  <dc:title>Bob;</dc:title>
</cp:coreProperties>
</file>